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ANNO SCOLASTICO 2012-13    CLASSE IV A        PROGRAMMA DI FILOSOF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</w:rPr>
        <w:t>1)IL MEDIOEVO E L’IDEA DI UNA FILOSOFIA CRISTIANA. Teologia e religione alle origini del cristianesimo. Patristica greca e latina: un diverso giudizio sulla cultura classica. S. Agostino: interiorità, dottrina dell’illuminazione, riflessione sul problema del male, polemica antipelagiana e libero arbitrio. S. Anselmo e la prova ontologica. La questione degli universali: realismo, nominalismo e concettualismo. S.Tommaso: creazionismo e analogia dell’essere, le cinque v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 LA RIVOLUZIONE SCIENTIFICA. Caratteri generali: mutamento di paradigma culturale. Il caso emblematico dell’astronomia: la dissoluzione del modello tolemaico da Copernico a Keplero. Francesco Bacone: scienza e tecnica, critica del pregiudizio, metodologie di ricerca. Galileo Galilei: scienza e fede, metodo ipotetico deduttivo, esperienza ed esperimento, nascita del paradigma meccanicist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) IL CAMPIONE DEL MODERNO E I SUOI CRITICI. Cartesio: riforma del sapere, decostruzione e ricostruzione della metafisica, il meccanicismo come paradigma, la morale provvisoria. Pascal: il paradosso umano, i limiti della scienza e la scommessa della fede. Vico: critica all’epistemologia cartesiana, la nozione di sapienza poetica, il verum factum e la fondazione di una filosofia della storia, un’interpretazione della cultura occidenta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 IL CONTRATTUALISMO COME PARADIGMA DEL POLITICO. Hobbes e lo stato assolutistico. Locke e lo stato liberale. Rousseau tra democrazia e socialism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5) SVILUPPI DEL PROBLEMA GNOSEOLOGICO. Berkeley: esse est percipi e il fenomenismo. David Hume: radicalismo empiristico, fenomenismo e scepsi. Kant: una pesante eredità e la ricerca di una sintesi, la nozione del trascendentale e la rivoluzione copernicana, la Critica della Ragion Pura e la fondazione della scienza, la Dialettica trascendentale e la ridefinizione della metafis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oem</dc:creator>
  <dc:description/>
  <cp:keywords/>
  <dc:language>en-US</dc:language>
  <cp:lastModifiedBy>Computer</cp:lastModifiedBy>
  <cp:lastPrinted>2011-06-05T10:11:00Z</cp:lastPrinted>
  <dcterms:modified xsi:type="dcterms:W3CDTF">2013-05-28T05:16:00Z</dcterms:modified>
  <cp:revision>8</cp:revision>
  <dc:subject/>
  <dc:title>ANNO SCOLASTICO 1999-2000    CLASSE IV E        PROGRAMMA DI FILOSOFIA</dc:title>
</cp:coreProperties>
</file>